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756"/>
        <w:gridCol w:w="1269"/>
        <w:gridCol w:w="1053"/>
        <w:gridCol w:w="405"/>
        <w:gridCol w:w="1226"/>
        <w:gridCol w:w="405"/>
        <w:gridCol w:w="513"/>
        <w:gridCol w:w="513"/>
        <w:gridCol w:w="513"/>
        <w:gridCol w:w="513"/>
        <w:gridCol w:w="742"/>
        <w:gridCol w:w="826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-ce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um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a żaglu</w:t>
            </w:r>
          </w:p>
        </w:tc>
        <w:tc>
          <w:tcPr>
            <w:tcW w:w="12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azwisko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mię</w:t>
            </w:r>
          </w:p>
        </w:tc>
        <w:tc>
          <w:tcPr>
            <w:tcW w:w="4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o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ur.</w:t>
            </w:r>
          </w:p>
        </w:tc>
        <w:tc>
          <w:tcPr>
            <w:tcW w:w="12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lub/Kraj</w:t>
            </w:r>
          </w:p>
        </w:tc>
        <w:tc>
          <w:tcPr>
            <w:tcW w:w="245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ejsca w wyścigach</w:t>
            </w:r>
          </w:p>
        </w:tc>
        <w:tc>
          <w:tcPr>
            <w:tcW w:w="7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unk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uma</w:t>
            </w:r>
          </w:p>
        </w:tc>
        <w:tc>
          <w:tcPr>
            <w:tcW w:w="8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Kobiety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7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9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ŻYGŁOWICZ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CIEJ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C BESKID NOWY SĄC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1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NK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6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ATARZYN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ŻMKS POZNAŃ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8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LAJ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HKŻ CHOJN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3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85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EJSMON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OMAS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TW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7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23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ROWIŃ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TW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8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16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WIATK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34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7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KÓRA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C BESKID NOWY SĄC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N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2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IL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AFA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4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0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ZAPLIC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AMBO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BAZA MRĄGOWO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6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LIN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AFA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7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57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LAJ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CIEJ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HKŻ CHOJN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N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1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7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UL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E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TW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N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1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36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KO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C BESKID NOWY SĄC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3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ŚWIĄTE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WE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KP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5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IECZY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RZESIMI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MARATON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3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96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OSTR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OMINI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EJK POGOŃ SZCZEC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OC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4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8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67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CHYME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CHA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EJK POGOŃ SZCZEC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5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9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ANAFE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RC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KS ENERGETYK RYBNI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6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0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94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ZDEB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RE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TW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OC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0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RZY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ŁOS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BAZA MRĄGOWO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2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DU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CIEJ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KS ENERGETYK RYBNI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4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8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OLCZEWS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NN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OK KW GARLAND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4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OLE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RZEGOR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OK KW GARLAND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5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16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ANASZA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HANN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6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712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ŁABUD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OROT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N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8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AD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RZYSZTOF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ZATOKA PUC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8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8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87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ANASZA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WE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OC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8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9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SI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8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0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STRZĘB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ZKS SOŚNICA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80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ZYMANI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RYSTIA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UKS ŻEGLARZ WROCŁA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82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02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NORP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TRY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BAZA MRĄGOWO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92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0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ITK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CHA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07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4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OD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WE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MARATON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12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UŁ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RIUS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ZKS SOŚNICA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21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RZEMIŃ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ZATOKA PUC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3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21.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27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ierunek wiatru 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iła wiatru [m/s]: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-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-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-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-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-3</w:t>
            </w:r>
          </w:p>
        </w:tc>
        <w:tc>
          <w:tcPr>
            <w:tcW w:w="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  <w:szCs w:val="20"/>
          <w:lang w:eastAsia="en-US"/>
        </w:rPr>
      </w:pPr>
      <w:r>
        <w:rPr>
          <w:b/>
          <w:sz w:val="14"/>
          <w:szCs w:val="20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477"/>
        <w:gridCol w:w="1062"/>
        <w:gridCol w:w="1062"/>
        <w:gridCol w:w="1062"/>
        <w:gridCol w:w="1438"/>
        <w:gridCol w:w="106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/>
              <w:t>Sekretarz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/>
              <w:t>Sędzia Główny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>Sylwia Krup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>Marian Krup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25:00Z</dcterms:created>
  <dc:creator>Landowski</dc:creator>
  <dc:description/>
  <dc:language>en-US</dc:language>
  <cp:lastModifiedBy>Landowski</cp:lastModifiedBy>
  <dcterms:modified xsi:type="dcterms:W3CDTF">2004-01-20T20:26:00Z</dcterms:modified>
  <cp:revision>1</cp:revision>
  <dc:subject/>
  <dc:title>M-ce</dc:title>
</cp:coreProperties>
</file>