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161"/>
        <w:gridCol w:w="1485"/>
        <w:gridCol w:w="1053"/>
        <w:gridCol w:w="513"/>
        <w:gridCol w:w="2133"/>
        <w:gridCol w:w="405"/>
        <w:gridCol w:w="405"/>
        <w:gridCol w:w="405"/>
        <w:gridCol w:w="405"/>
        <w:gridCol w:w="405"/>
        <w:gridCol w:w="513"/>
        <w:gridCol w:w="513"/>
        <w:gridCol w:w="837"/>
      </w:tblGrid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-ce</w:t>
            </w:r>
          </w:p>
        </w:tc>
        <w:tc>
          <w:tcPr>
            <w:tcW w:w="11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 żaglu</w:t>
            </w:r>
          </w:p>
        </w:tc>
        <w:tc>
          <w:tcPr>
            <w:tcW w:w="14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zwisko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mię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rod</w:t>
            </w:r>
          </w:p>
        </w:tc>
        <w:tc>
          <w:tcPr>
            <w:tcW w:w="21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ub</w:t>
            </w:r>
          </w:p>
        </w:tc>
        <w:tc>
          <w:tcPr>
            <w:tcW w:w="305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ejsca w wyścigach</w:t>
            </w:r>
          </w:p>
        </w:tc>
        <w:tc>
          <w:tcPr>
            <w:tcW w:w="8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unk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uma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53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OROŻY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ARO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LR 161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TRAK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LY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K MIŃS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67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AND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ŁO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BESKID NOWY SĄC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7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VK 1775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ZUNGOVSK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UKA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MART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16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RONIC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DRZEJ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BAZA MRĄGOW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30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ŚWIĘC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3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ŃCZA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ŻLKS POZNAŃ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3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7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ERP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RZEGOR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ŻLKS POZNAŃ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LR 111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HACHVOROCTO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ENI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MIŃS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5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66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RĄBAŁ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ZYSZTO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KZ TORUŃ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4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ABAŁ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ZYMO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ZS POZNAŃ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9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96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HANDK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PM SZCZEC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IETES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4.0 </w:t>
            </w:r>
          </w:p>
        </w:tc>
      </w:tr>
      <w:tr>
        <w:trPr>
          <w:cantSplit w:val="true"/>
        </w:trPr>
        <w:tc>
          <w:tcPr>
            <w:tcW w:w="685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ierunek wiatru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ła wiatru [m/s]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-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-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-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00" w:right="7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2004-04-25 13:58:26</w:t>
          </w:r>
        </w:p>
      </w:tc>
      <w:tc>
        <w:tcPr>
          <w:tcW w:w="79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Puchar Elektrowni "Rybnik"</w:t>
          </w:r>
        </w:p>
      </w:tc>
      <w:tc>
        <w:tcPr>
          <w:tcW w:w="79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ybnik, 2004-04-25 , 13:58:26</w:t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 klasach; Cadet, Europa, "420", LAS, LAR i Laser 4,7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Rybnik, 23-25.04.2004 r.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Klasa : Laser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yniki oficjalne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00:00Z</dcterms:created>
  <dc:creator>Marian</dc:creator>
  <dc:description/>
  <cp:keywords/>
  <dc:language>en-US</dc:language>
  <cp:lastModifiedBy>Marian</cp:lastModifiedBy>
  <dcterms:modified xsi:type="dcterms:W3CDTF">2004-04-25T12:00:00Z</dcterms:modified>
  <cp:revision>2</cp:revision>
  <dc:subject/>
  <dc:title>M-ce</dc:title>
</cp:coreProperties>
</file>