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uchar Polski 2002:</w:t>
      </w:r>
    </w:p>
    <w:p>
      <w:pPr>
        <w:pStyle w:val="Normalny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la kategorii Laser standard, Laser Radial, Laser 4.7</w:t>
      </w:r>
    </w:p>
    <w:p>
      <w:pPr>
        <w:pStyle w:val="Normalny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5784" w:type="dxa"/>
        <w:jc w:val="left"/>
        <w:tblInd w:w="5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964"/>
        <w:gridCol w:w="964"/>
        <w:gridCol w:w="964"/>
        <w:gridCol w:w="964"/>
        <w:gridCol w:w="964"/>
      </w:tblGrid>
      <w:tr>
        <w:trPr>
          <w:trHeight w:val="20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nkty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nkty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nkty </w:t>
            </w:r>
          </w:p>
        </w:tc>
      </w:tr>
      <w:tr>
        <w:trPr>
          <w:trHeight w:val="200" w:hRule="atLeast"/>
        </w:trPr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</w:t>
            </w:r>
          </w:p>
        </w:tc>
      </w:tr>
      <w:tr>
        <w:trPr>
          <w:trHeight w:val="2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</w:p>
        </w:tc>
      </w:tr>
      <w:tr>
        <w:trPr>
          <w:trHeight w:val="2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</w:t>
            </w:r>
          </w:p>
        </w:tc>
      </w:tr>
      <w:tr>
        <w:trPr>
          <w:trHeight w:val="2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  <w:t>...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d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Obowiązuje zasada małych punktów. Wygrywa ten zawodnik, który uzyska najmniejszą liczbę punktów. Do klasyfikacji Pucharu Polski liczą się nie wszystkie imprezy z możliwością odrzucenia najgorszego wyniku. Zawodnicy nie biorący udziału w danej imprezie otrzymują DNC, którego punkty wynoszą ilość sklasyfikowanych zawodników w Pucharze Polski +1. W przypadku dyskwalifikacji z regat zawodnika otrzymuje on DSQ lub RET i przyznaje mu się punkty jak w przypadku DNC. W Pucharze Polski sklasyfikowani zostaną tylko członkowie PSRKL. Wyniki Mistrzostw Polski będą zaliczone jako dwie imprezy (MP liczą się podwójnie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ing1"/>
        <w:rPr/>
      </w:pPr>
      <w:r>
        <w:rPr/>
        <w:t>Ranking Klasy Laser Standard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unkty powstaną przez zsumowanie 4 (ech) najlepszych imprez z dwóch ostatnich lat plus punkty Pucharu Świa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unkty przyznaje się według następującego wzoru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P= a*b*c*d</w:t>
      </w:r>
      <w:r>
        <w:rPr>
          <w:rFonts w:cs="Tahoma" w:ascii="Tahoma" w:hAnsi="Tahoma"/>
          <w:sz w:val="20"/>
          <w:szCs w:val="20"/>
        </w:rPr>
        <w:t xml:space="preserve">, gdzie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a= (101-zajęte miejsce)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b= współczynnik regat (patrz tabelka)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= (1+x/5), gdzie x= ilość startujących zawodników z pierwszej piątki z ostatnio ogłoszonego ranking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= współczynnik roku tzn.:d=1,5 dla regat niestarszych niż rok, d=1,0 dla regat starszych niż rok, lecz nie starszych niż dwa lata.</w:t>
      </w:r>
    </w:p>
    <w:p>
      <w:pPr>
        <w:pStyle w:val="Normal"/>
        <w:jc w:val="both"/>
        <w:rPr/>
      </w:pPr>
      <w:r>
        <w:rPr/>
        <w:t> </w:t>
      </w:r>
    </w:p>
    <w:tbl>
      <w:tblPr>
        <w:tblW w:w="5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dzaj regat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półcz. 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P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aty Pucharu Polski; Puchar PZŻ; Puchar Władysławow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zostałe regaty, w których sklasyfikowano minimum 20 łódek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Przykład: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W regatach startuje 40 zawodników, w tym czterech z pierwszej piątki ostatnio ogłoszonego rankingu. Są to regaty krajowe o współczynniku 2. Rozpatrywany zawodnik zajął 9 miejsc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oszczególne czynniki wzoru przedstawiają się następująco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a=101-9=92pkt;  b=2;  c=(1+4/5)=1,8;  d=1,5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=92*2*1,8*1,5=</w:t>
      </w:r>
      <w:r>
        <w:rPr>
          <w:rFonts w:cs="Tahoma" w:ascii="Tahoma" w:hAnsi="Tahoma"/>
          <w:b/>
          <w:sz w:val="20"/>
          <w:szCs w:val="20"/>
        </w:rPr>
        <w:t>496,8pk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Ranking Klasy Laser Radia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unkty powstaną przez zsumowanie 6 (sześciu) najlepszych imprez z dwóch ostatnich lat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unkty przyznaje się według następującego wzoru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P= a*b*c*d</w:t>
      </w:r>
      <w:r>
        <w:rPr>
          <w:rFonts w:cs="Tahoma" w:ascii="Tahoma" w:hAnsi="Tahoma"/>
          <w:sz w:val="20"/>
          <w:szCs w:val="20"/>
        </w:rPr>
        <w:t xml:space="preserve">, gdzie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a= (101pkt-zajęte miejsce)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b= współczynnik regat (patrz tabelka)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= (1+x/5), gdzie x= ilość startujących zawodników z pierwszej piątki z ostatnio ogłoszonego ranking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= współczynnik roku tzn.: d=1,5 dla regat niestarszych niż rok, d=1,0 dla regat starszych niż rok, lecz nie starszych niż dwa lata.</w:t>
      </w:r>
    </w:p>
    <w:p>
      <w:pPr>
        <w:pStyle w:val="NormalnyWeb"/>
        <w:spacing w:before="15" w:after="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08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dzaj regat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półcz. 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Ś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5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P, regaty P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aty Pucharu Polski; Puchar PZŻ, Puchar Władysław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zostałe regaty, w których sklasyfikowano min 30 zawodników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jc w:val="both"/>
        <w:rPr>
          <w:rFonts w:ascii="Tahoma" w:hAnsi="Tahoma" w:eastAsia="Arial Unicode MS;Tahoma" w:cs="Tahoma"/>
          <w:sz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rPr/>
      </w:pPr>
      <w:r>
        <w:rPr/>
        <w:t xml:space="preserve">Uwaga!!!! W MŚ, ME, PE za „x” podstawia się ilość zawodników z ostatniej edycji Pucharu Europy, który po każdej imprezie z tego cyklu jest uaktualniany. W regatach krajowych uwzględnia się ilość zawodników z ostatniej edycji rankingu PSRKL. </w:t>
      </w:r>
    </w:p>
    <w:p>
      <w:pPr>
        <w:pStyle w:val="NormalnyWeb"/>
        <w:spacing w:before="15" w:after="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15" w:after="15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0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7:20:00Z</dcterms:created>
  <dc:creator>Marek Szotyński</dc:creator>
  <dc:description/>
  <dc:language>en-US</dc:language>
  <cp:lastModifiedBy>bartek</cp:lastModifiedBy>
  <dcterms:modified xsi:type="dcterms:W3CDTF">2002-05-09T07:24:00Z</dcterms:modified>
  <cp:revision>3</cp:revision>
  <dc:subject/>
  <dc:title>UCHWAŁA</dc:title>
</cp:coreProperties>
</file>